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LYN/mak</w:t>
        <w:tab/>
      </w:r>
      <w:r>
        <w:rPr>
          <w:b/>
        </w:rPr>
        <w:t>ALTERNATE DRAFT</w:t>
        <w:tab/>
        <w:t>H-7a</w:t>
      </w:r>
    </w:p>
    <w:p>
      <w:pPr>
        <w:pStyle w:val="Normal"/>
        <w:suppressAutoHyphens w:val="true"/>
        <w:rPr>
          <w:b/>
          <w:b/>
        </w:rPr>
      </w:pPr>
      <w:r>
        <w:rPr>
          <w:b/>
        </w:rPr>
        <w:tab/>
        <w:tab/>
        <w:tab/>
        <w:tab/>
        <w:tab/>
        <w:tab/>
        <w:tab/>
        <w:tab/>
        <w:tab/>
        <w:tab/>
        <w:tab/>
        <w:t>8/3/2000</w:t>
      </w:r>
    </w:p>
    <w:p>
      <w:pPr>
        <w:pStyle w:val="Normal"/>
        <w:suppressAutoHyphens w:val="true"/>
        <w:rPr/>
      </w:pPr>
      <w:r>
        <w:rPr/>
      </w:r>
    </w:p>
    <w:p>
      <w:pPr>
        <w:pStyle w:val="Normal"/>
        <w:suppressAutoHyphens w:val="true"/>
        <w:rPr/>
      </w:pPr>
      <w:r>
        <w:rPr/>
        <w:t xml:space="preserve">Decision </w:t>
      </w:r>
      <w:r>
        <w:rPr>
          <w:b/>
          <w:u w:val="single"/>
        </w:rPr>
        <w:t>ALTERNATE DRAFT DECISION OF PRESIDENT LYNCH</w:t>
      </w:r>
      <w:r>
        <w:rPr/>
        <w:t xml:space="preserve">          (Mailed 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uthority for AppliedTheory Corporation to Acquire Control of CRL Network Services, Inc. (U-5960-C), a California Corporation, Pursuant to Article 6 of Chapter 4 of the California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4-015</w:t>
            </w:r>
          </w:p>
          <w:p>
            <w:pPr>
              <w:pStyle w:val="Normal"/>
              <w:jc w:val="center"/>
              <w:rPr/>
            </w:pPr>
            <w:r>
              <w:rPr/>
              <w:t>(Filed April 4,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2"/>
        </w:numPr>
        <w:rPr/>
      </w:pPr>
      <w:r>
        <w:rPr/>
        <w:t>Summary</w:t>
      </w:r>
    </w:p>
    <w:p>
      <w:pPr>
        <w:pStyle w:val="Standard"/>
        <w:rPr>
          <w:ins w:id="15" w:author="Shirley Mak" w:date="2000-07-18T11:11:00Z"/>
        </w:rPr>
      </w:pPr>
      <w:r>
        <w:rPr/>
        <w:t xml:space="preserve">This decision denies an application seeking retroactive </w:t>
      </w:r>
      <w:ins w:id="0" w:author="Shirley Mak" w:date="2000-07-18T11:01:00Z">
        <w:r>
          <w:rPr/>
          <w:t xml:space="preserve">Commission </w:t>
        </w:r>
      </w:ins>
      <w:del w:id="1" w:author="Shirley Mak" w:date="2000-07-18T11:01:00Z">
        <w:r>
          <w:rPr/>
          <w:delText xml:space="preserve">retroactive </w:delText>
        </w:r>
      </w:del>
      <w:r>
        <w:rPr/>
        <w:t xml:space="preserve">approval </w:t>
      </w:r>
      <w:del w:id="2" w:author="Shirley Mak" w:date="2000-07-18T11:01:00Z">
        <w:r>
          <w:rPr/>
          <w:delText xml:space="preserve">under Sections 852 and 854 of the Public Utilities Code </w:delText>
        </w:r>
      </w:del>
      <w:r>
        <w:rPr/>
        <w:t xml:space="preserve">of the transfer of control of CRL Network Services, Inc. (CRL) to AppliedTheory Corporation (ATC).  </w:t>
      </w:r>
      <w:del w:id="3" w:author="Shirley Mak" w:date="2000-07-18T11:04:00Z">
        <w:r>
          <w:rPr/>
          <w:delText>While the application is unopposed, the parties were required to show cause why sanctions should not apply for their failure to seek approval in advance, as required by Sections 852 and 854 of the Code.  After review of the applicants’ filings, and based on the record as a whole, we grant the application.</w:delText>
        </w:r>
      </w:del>
      <w:ins w:id="4" w:author="Shirley Mak" w:date="2000-07-18T11:04:00Z">
        <w:r>
          <w:rPr/>
          <w:t xml:space="preserve">ATC acquired control of CRL on January 5, 2000.  </w:t>
        </w:r>
      </w:ins>
      <w:r>
        <w:rPr/>
        <w:t xml:space="preserve">An unverified </w:t>
      </w:r>
      <w:ins w:id="5" w:author="Shirley Mak" w:date="2000-07-18T11:04:00Z">
        <w:r>
          <w:rPr/>
          <w:t xml:space="preserve">application for approval of that transaction was filed on </w:t>
        </w:r>
      </w:ins>
      <w:r>
        <w:rPr/>
        <w:t>March 2</w:t>
      </w:r>
      <w:ins w:id="6" w:author="Shirley Mak" w:date="2000-07-18T11:04:00Z">
        <w:r>
          <w:rPr/>
          <w:t>, 2000</w:t>
        </w:r>
      </w:ins>
      <w:r>
        <w:rPr/>
        <w:t>, and a complete application was re-filed on April 4, 2000</w:t>
      </w:r>
      <w:ins w:id="7" w:author="Shirley Mak" w:date="2000-07-18T11:04:00Z">
        <w:r>
          <w:rPr/>
          <w:t xml:space="preserve">.  Public Utilities Code sections 852 and 854 prohibit companies from </w:t>
        </w:r>
      </w:ins>
      <w:r>
        <w:rPr/>
        <w:t xml:space="preserve">purchasing stock in, and </w:t>
      </w:r>
      <w:ins w:id="8" w:author="Shirley Mak" w:date="2000-07-18T11:05:00Z">
        <w:r>
          <w:rPr/>
          <w:t xml:space="preserve">acquiring </w:t>
        </w:r>
      </w:ins>
      <w:r>
        <w:rPr/>
        <w:t xml:space="preserve">control of, </w:t>
      </w:r>
      <w:ins w:id="9" w:author="Shirley Mak" w:date="2000-07-18T11:05:00Z">
        <w:r>
          <w:rPr/>
          <w:t>regulated utilities such as CRL without pre-approval by this Commission.</w:t>
        </w:r>
      </w:ins>
      <w:ins w:id="10" w:author="Shirley Mak" w:date="2000-07-18T11:07:00Z">
        <w:r>
          <w:rPr/>
          <w:t xml:space="preserve">  “Any… acquisition without that prior authorization sh</w:t>
        </w:r>
      </w:ins>
      <w:r>
        <w:rPr/>
        <w:t>all</w:t>
      </w:r>
      <w:ins w:id="11" w:author="Shirley Mak" w:date="2000-07-18T11:07:00Z">
        <w:r>
          <w:rPr/>
          <w:t xml:space="preserve"> be void and of no effect.” (Pub. Util. Code </w:t>
        </w:r>
      </w:ins>
      <w:ins w:id="12" w:author="Shirley Mak" w:date="2000-07-18T11:10:00Z">
        <w:r>
          <w:rPr/>
          <w:t>§</w:t>
        </w:r>
      </w:ins>
      <w:ins w:id="13" w:author="Shirley Mak" w:date="2000-07-18T14:21:00Z">
        <w:r>
          <w:rPr/>
          <w:t xml:space="preserve"> </w:t>
        </w:r>
      </w:ins>
      <w:ins w:id="14" w:author="Shirley Mak" w:date="2000-07-18T11:11:00Z">
        <w:r>
          <w:rPr/>
          <w:t xml:space="preserve">854.)  Because the statute explicitly prohibits ATC’s acquisition of CRL and renders the transaction void, we are without authority to approve it.  </w:t>
        </w:r>
      </w:ins>
    </w:p>
    <w:p>
      <w:pPr>
        <w:pStyle w:val="Heading1"/>
        <w:numPr>
          <w:ilvl w:val="0"/>
          <w:numId w:val="2"/>
        </w:numPr>
        <w:rPr/>
      </w:pPr>
      <w:ins w:id="16" w:author="Shirley Mak" w:date="2000-07-18T11:11:00Z">
        <w:r>
          <w:rPr/>
          <w:t xml:space="preserve">The </w:t>
        </w:r>
      </w:ins>
      <w:r>
        <w:rPr/>
        <w:t xml:space="preserve">Nature of </w:t>
      </w:r>
      <w:ins w:id="17" w:author="Shirley Mak" w:date="2000-07-18T11:12:00Z">
        <w:r>
          <w:rPr/>
          <w:t xml:space="preserve">the </w:t>
        </w:r>
      </w:ins>
      <w:r>
        <w:rPr/>
        <w:t xml:space="preserve">Companies and the </w:t>
      </w:r>
      <w:ins w:id="18" w:author="Shirley Mak" w:date="2000-07-18T11:12:00Z">
        <w:r>
          <w:rPr/>
          <w:t>Transaction</w:t>
        </w:r>
      </w:ins>
      <w:del w:id="19" w:author="Shirley Mak" w:date="2000-07-18T11:12:00Z">
        <w:r>
          <w:rPr/>
          <w:delText>Application</w:delText>
        </w:r>
      </w:del>
    </w:p>
    <w:p>
      <w:pPr>
        <w:pStyle w:val="Standard"/>
        <w:rPr/>
      </w:pPr>
      <w:del w:id="20" w:author="Shirley Mak" w:date="2000-07-18T11:13:00Z">
        <w:r>
          <w:rPr/>
          <w:delText xml:space="preserve">By application dated April 4, 2000, applicants seek approval of </w:delText>
        </w:r>
      </w:del>
      <w:r>
        <w:rPr/>
        <w:t xml:space="preserve">ATC is a Delaware corporation with headquarters in New York.  ATC provides internet technology products and services to mid-sized businesses and entities.  </w:t>
      </w:r>
      <w:ins w:id="21" w:author="Shirley Mak" w:date="2000-07-18T11:17:00Z">
        <w:r>
          <w:rPr/>
          <w:t xml:space="preserve">These services </w:t>
        </w:r>
      </w:ins>
      <w:r>
        <w:rPr/>
        <w:t>includ</w:t>
      </w:r>
      <w:ins w:id="22" w:author="Shirley Mak" w:date="2000-07-18T11:17:00Z">
        <w:r>
          <w:rPr/>
          <w:t xml:space="preserve">e </w:t>
        </w:r>
      </w:ins>
      <w:del w:id="23" w:author="Shirley Mak" w:date="2000-07-18T11:17:00Z">
        <w:r>
          <w:rPr/>
          <w:delText xml:space="preserve">ing </w:delText>
        </w:r>
      </w:del>
      <w:r>
        <w:rPr/>
        <w:t xml:space="preserve">web site design, web hosting and internet connectivity services.  An exhibit attached to the application shows that ATC has $77 million in assets and $38 million in 1999 gross revenues.  </w:t>
      </w:r>
      <w:del w:id="24" w:author="Shirley Mak" w:date="2000-07-18T11:18:00Z">
        <w:r>
          <w:rPr/>
          <w:delText xml:space="preserve">Its loss from operations </w:delText>
        </w:r>
      </w:del>
      <w:ins w:id="25" w:author="Shirley Mak" w:date="2000-07-18T11:18:00Z">
        <w:r>
          <w:rPr/>
          <w:t>In</w:t>
        </w:r>
      </w:ins>
      <w:del w:id="26" w:author="Shirley Mak" w:date="2000-07-18T11:18:00Z">
        <w:r>
          <w:rPr/>
          <w:delText>in</w:delText>
        </w:r>
      </w:del>
      <w:r>
        <w:rPr/>
        <w:t xml:space="preserve"> 1999 </w:t>
      </w:r>
      <w:ins w:id="27" w:author="Shirley Mak" w:date="2000-07-18T11:18:00Z">
        <w:r>
          <w:rPr/>
          <w:t xml:space="preserve">ATC suffered an operating loss of </w:t>
        </w:r>
      </w:ins>
      <w:del w:id="28" w:author="Shirley Mak" w:date="2000-07-18T11:18:00Z">
        <w:r>
          <w:rPr/>
          <w:delText xml:space="preserve">is listed as </w:delText>
        </w:r>
      </w:del>
      <w:r>
        <w:rPr/>
        <w:t>$15.3 million.</w:t>
      </w:r>
    </w:p>
    <w:p>
      <w:pPr>
        <w:pStyle w:val="Standard"/>
        <w:rPr/>
      </w:pPr>
      <w:r>
        <w:rPr/>
        <w:t xml:space="preserve">CRL </w:t>
      </w:r>
      <w:del w:id="29" w:author="Shirley Mak" w:date="2000-07-18T11:18:00Z">
        <w:r>
          <w:rPr/>
          <w:delText xml:space="preserve">is a California corporation that </w:delText>
        </w:r>
      </w:del>
      <w:r>
        <w:rPr/>
        <w:t>operates as a non-dominant interexchange carrier providing interstate and intrastate services.  It also has facilities-based competitive local carrier authority, but that authority has not been exercised.  CRL is a California corporation.  We granted CRL competitive local carrier authority in Cal. P.U.C. Dec. No. (D.) 98-03-066, 1998 Cal. PUC LEXIS 181.  Interexchange authority was granted in D.98</w:t>
        <w:noBreakHyphen/>
        <w:t>05</w:t>
        <w:noBreakHyphen/>
        <w:t>071, 1998 Cal. PUC LEXIS 388.  Financial statements attached to the application show that CRL in 1999 had assets totaling $3.9 million.  The company showed a net loss of $2.5 million in 1999.</w:t>
      </w:r>
      <w:ins w:id="30" w:author="Shirley Mak" w:date="2000-07-18T11:19:00Z">
        <w:r>
          <w:rPr/>
          <w:t xml:space="preserve">  </w:t>
        </w:r>
      </w:ins>
    </w:p>
    <w:p>
      <w:pPr>
        <w:pStyle w:val="Standard"/>
        <w:rPr/>
      </w:pPr>
      <w:r>
        <w:rPr/>
        <w:t>The application states that ATC acquired control of CRL by purchasing 100% of CRL’s stock.  ATC paid $42 million for CRL.  According to applicants, CRL continues to operate as it has in the past, with no changes in rates, terms or conditions of service.  Applicants state that the infusion of capital provided to CRL by ATC has permitted CRL to operate more efficiently.</w:t>
      </w:r>
    </w:p>
    <w:p>
      <w:pPr>
        <w:pStyle w:val="Heading1"/>
        <w:numPr>
          <w:ilvl w:val="0"/>
          <w:numId w:val="2"/>
        </w:numPr>
        <w:rPr/>
      </w:pPr>
      <w:ins w:id="31" w:author="Shirley Mak" w:date="2000-07-18T11:19:00Z">
        <w:r>
          <w:rPr/>
          <w:t>The Nature of Our Approval</w:t>
        </w:r>
      </w:ins>
      <w:del w:id="32" w:author="Shirley Mak" w:date="2000-07-18T11:19:00Z">
        <w:r>
          <w:rPr/>
          <w:delText>Order to Show Cause</w:delText>
        </w:r>
      </w:del>
    </w:p>
    <w:p>
      <w:pPr>
        <w:pStyle w:val="Standard"/>
        <w:rPr/>
      </w:pPr>
      <w:ins w:id="33" w:author="Shirley Mak" w:date="2000-07-18T11:19:00Z">
        <w:r>
          <w:rPr/>
          <w:t>Public Utilities Code s</w:t>
        </w:r>
      </w:ins>
      <w:del w:id="34" w:author="Shirley Mak" w:date="2000-07-18T11:19:00Z">
        <w:r>
          <w:rPr/>
          <w:delText>S</w:delText>
        </w:r>
      </w:del>
      <w:r>
        <w:rPr/>
        <w:t xml:space="preserve">ection 854 subdivision (a) </w:t>
      </w:r>
      <w:del w:id="35" w:author="Shirley Mak" w:date="2000-07-18T11:20:00Z">
        <w:r>
          <w:rPr/>
          <w:delText xml:space="preserve">of the Code </w:delText>
        </w:r>
      </w:del>
      <w:r>
        <w:rPr/>
        <w:t>states in pertinent part</w:t>
      </w:r>
      <w:ins w:id="36" w:author="Shirley Mak" w:date="2000-07-18T11:20:00Z">
        <w:r>
          <w:rPr/>
          <w:t xml:space="preserve"> (emphasis added)</w:t>
        </w:r>
      </w:ins>
      <w:r>
        <w:rPr/>
        <w:t>:</w:t>
      </w:r>
    </w:p>
    <w:p>
      <w:pPr>
        <w:pStyle w:val="Quote"/>
        <w:ind w:left="720" w:right="1530" w:hanging="0"/>
        <w:rPr/>
      </w:pPr>
      <w:r>
        <w:rPr/>
        <w:t xml:space="preserve">No person or corporation, whether or not organized under the laws of this state, shall merge, acquire, or control either directly or indirectly any public utility organized and doing business in this state </w:t>
      </w:r>
      <w:r>
        <w:rPr>
          <w:u w:val="single"/>
        </w:rPr>
        <w:t>without first securing authorization to do so from the commission</w:t>
      </w:r>
      <w:r>
        <w:rPr/>
        <w:t xml:space="preserve">.  The commission may establish by order or rule the definitions of what constitute merger, acquisition, or control activities which are subject to this section.  </w:t>
      </w:r>
      <w:r>
        <w:rPr>
          <w:u w:val="single"/>
        </w:rPr>
        <w:t>Any merger, acquisition, or control without that prior authorization shall be void and of no effect</w:t>
      </w:r>
      <w:r>
        <w:rPr/>
        <w:t xml:space="preserve">.  No public utility organized and doing business under the laws of this state, and no subsidiary or affiliate of, or corporation holding a controlling interest in a public utility, shall aid or abet any violation of this section.  </w:t>
      </w:r>
      <w:del w:id="37" w:author="Shirley Mak" w:date="2000-07-18T11:20:00Z">
        <w:r>
          <w:rPr/>
          <w:delText>(Emphasis added.)</w:delText>
        </w:r>
      </w:del>
    </w:p>
    <w:p>
      <w:pPr>
        <w:pStyle w:val="Standard"/>
        <w:rPr/>
      </w:pPr>
      <w:r>
        <w:rPr/>
        <w:t xml:space="preserve">Similarly, </w:t>
      </w:r>
      <w:ins w:id="38" w:author="Shirley Mak" w:date="2000-07-18T11:21:00Z">
        <w:r>
          <w:rPr/>
          <w:t>s</w:t>
        </w:r>
      </w:ins>
      <w:del w:id="39" w:author="Shirley Mak" w:date="2000-07-18T11:21:00Z">
        <w:r>
          <w:rPr/>
          <w:delText>S</w:delText>
        </w:r>
      </w:del>
      <w:r>
        <w:rPr/>
        <w:t xml:space="preserve">ection 852 </w:t>
      </w:r>
      <w:ins w:id="40" w:author="Shirley Mak" w:date="2000-07-18T11:21:00Z">
        <w:r>
          <w:rPr/>
          <w:t>prohibits public utilities from purchasing stock in other utilities unless the Commission has given advance approval.</w:t>
        </w:r>
      </w:ins>
      <w:r>
        <w:rPr/>
        <w:t xml:space="preserve"> (Unspecified references to “sections” in this decision indicate the Public Utilities Code.)</w:t>
      </w:r>
      <w:ins w:id="41" w:author="Shirley Mak" w:date="2000-07-18T11:22:00Z">
        <w:r>
          <w:rPr/>
          <w:t xml:space="preserve">  </w:t>
        </w:r>
      </w:ins>
      <w:del w:id="42" w:author="Shirley Mak" w:date="2000-07-18T11:22:00Z">
        <w:r>
          <w:rPr/>
          <w:delText xml:space="preserve">renders void any purported transfer </w:delText>
        </w:r>
      </w:del>
      <w:ins w:id="43" w:author="Shirley Mak" w:date="2000-07-18T11:23:00Z">
        <w:r>
          <w:rPr/>
          <w:t xml:space="preserve">Section 852 also provides that </w:t>
        </w:r>
      </w:ins>
      <w:r>
        <w:rPr/>
        <w:t xml:space="preserve">stock </w:t>
      </w:r>
      <w:ins w:id="44" w:author="Shirley Mak" w:date="2000-07-18T11:23:00Z">
        <w:r>
          <w:rPr/>
          <w:t>transaction</w:t>
        </w:r>
      </w:ins>
      <w:r>
        <w:rPr/>
        <w:t>s</w:t>
      </w:r>
      <w:ins w:id="45" w:author="Shirley Mak" w:date="2000-07-18T11:23:00Z">
        <w:r>
          <w:rPr/>
          <w:t xml:space="preserve"> which </w:t>
        </w:r>
      </w:ins>
      <w:r>
        <w:rPr/>
        <w:t>are completed without prior Commission approval are</w:t>
      </w:r>
      <w:ins w:id="46" w:author="Shirley Mak" w:date="2000-07-18T11:24:00Z">
        <w:r>
          <w:rPr/>
          <w:t xml:space="preserve"> void</w:t>
        </w:r>
      </w:ins>
      <w:r>
        <w:rPr/>
        <w:t xml:space="preserve">.  </w:t>
      </w:r>
      <w:del w:id="47" w:author="Shirley Mak" w:date="2000-07-18T11:26:00Z">
        <w:r>
          <w:rPr/>
          <w:delText>The purpose of these sections “is to enable t</w:delText>
        </w:r>
      </w:del>
      <w:del w:id="48" w:author="Shirley Mak" w:date="2000-07-18T11:49:00Z">
        <w:r>
          <w:rPr/>
          <w:delText xml:space="preserve">he Commission, </w:delText>
        </w:r>
      </w:del>
      <w:ins w:id="49" w:author="Shirley Mak" w:date="2000-07-18T11:36:00Z">
        <w:r>
          <w:rPr/>
          <w:t>These strictures ensure that “</w:t>
        </w:r>
      </w:ins>
      <w:r>
        <w:rPr/>
        <w:t>before any transfer of public utility property is consummated</w:t>
      </w:r>
      <w:ins w:id="50" w:author="Shirley Mak" w:date="2000-07-18T11:50:00Z">
        <w:r>
          <w:rPr/>
          <w:t>”</w:t>
        </w:r>
      </w:ins>
      <w:r>
        <w:rPr/>
        <w:t xml:space="preserve">, </w:t>
      </w:r>
      <w:ins w:id="51" w:author="Shirley Mak" w:date="2000-07-18T11:37:00Z">
        <w:r>
          <w:rPr/>
          <w:t>the Commission will,</w:t>
        </w:r>
      </w:ins>
      <w:r>
        <w:rPr/>
        <w:t xml:space="preserve"> ”</w:t>
      </w:r>
      <w:del w:id="52" w:author="Shirley Mak" w:date="2000-07-18T11:37:00Z">
        <w:r>
          <w:rPr/>
          <w:delText xml:space="preserve">to </w:delText>
        </w:r>
      </w:del>
      <w:r>
        <w:rPr/>
        <w:t>review the situation and to take such action, as a condition to the transfer, as the public interest may require.”  (</w:t>
      </w:r>
      <w:r>
        <w:rPr>
          <w:u w:val="single"/>
        </w:rPr>
        <w:t>San Jose Water Co.</w:t>
      </w:r>
      <w:r>
        <w:rPr/>
        <w:t xml:space="preserve"> (1916) 10 CRC 56; </w:t>
      </w:r>
      <w:r>
        <w:rPr>
          <w:u w:val="single"/>
        </w:rPr>
        <w:t>see</w:t>
      </w:r>
      <w:r>
        <w:rPr/>
        <w:t xml:space="preserve"> </w:t>
      </w:r>
      <w:r>
        <w:rPr>
          <w:u w:val="single"/>
        </w:rPr>
        <w:t>also</w:t>
      </w:r>
      <w:r>
        <w:rPr/>
        <w:t xml:space="preserve">, </w:t>
      </w:r>
      <w:r>
        <w:rPr>
          <w:u w:val="single"/>
        </w:rPr>
        <w:t>In re E. B. Hicks Water Company</w:t>
      </w:r>
      <w:r>
        <w:rPr/>
        <w:t xml:space="preserve"> (1990) 37 CPUC2d 13.)</w:t>
      </w:r>
    </w:p>
    <w:p>
      <w:pPr>
        <w:pStyle w:val="Standard"/>
        <w:rPr>
          <w:del w:id="62" w:author="Shirley Mak" w:date="2000-07-18T11:46:00Z"/>
        </w:rPr>
      </w:pPr>
      <w:r>
        <w:rPr/>
        <w:t xml:space="preserve">In </w:t>
      </w:r>
      <w:ins w:id="53" w:author="Shirley Mak" w:date="2000-07-18T11:37:00Z">
        <w:r>
          <w:rPr/>
          <w:t>this proceeding</w:t>
        </w:r>
      </w:ins>
      <w:r>
        <w:rPr/>
        <w:t>,</w:t>
      </w:r>
      <w:ins w:id="54" w:author="Shirley Mak" w:date="2000-07-18T11:37:00Z">
        <w:r>
          <w:rPr/>
          <w:t xml:space="preserve"> the assigned administrative</w:t>
        </w:r>
      </w:ins>
      <w:ins w:id="55" w:author="Shirley Mak" w:date="2000-07-18T11:41:00Z">
        <w:r>
          <w:rPr/>
          <w:t xml:space="preserve"> law judge responded to applicants’ failure to </w:t>
        </w:r>
      </w:ins>
      <w:r>
        <w:rPr/>
        <w:t xml:space="preserve">comply with applicable </w:t>
      </w:r>
      <w:ins w:id="56" w:author="Shirley Mak" w:date="2000-07-18T11:41:00Z">
        <w:r>
          <w:rPr/>
          <w:t xml:space="preserve">law by directing applicants to show cause why the application should not be denied in a ruling dated April 24, 2000.  The ruling also suggested that applicants should be penalized for failing to comply with section 854. (Cf. Pub. Util. Code, </w:t>
        </w:r>
      </w:ins>
      <w:ins w:id="57" w:author="Shirley Mak" w:date="2000-07-18T11:45:00Z">
        <w:r>
          <w:rPr/>
          <w:t>§§ 2107, 2111.)</w:t>
        </w:r>
      </w:ins>
      <w:r>
        <w:rPr/>
        <w:t xml:space="preserve">  </w:t>
      </w:r>
      <w:del w:id="58" w:author="Shirley Mak" w:date="2000-07-18T11:51:00Z">
        <w:r>
          <w:rPr/>
          <w:delText>a ruling dated April 24, 2000, the administrative law judge directed applicants to show cause why the application should not be denied.  The ruling stated:</w:delText>
        </w:r>
      </w:del>
      <w:del w:id="59" w:author="Shirley Mak" w:date="2000-07-18T11:46:00Z">
        <w:r>
          <w:rPr/>
          <w:delText>“Applicants here offer no explanation for their failure to seek prior Commission approval of the purported transfer of control of a California telecommunications utility.  Under Section 854, the transfer is void.  Moreover, both the utility and ATC are subject to penalties of up to $20,000 each for failure to comply with the Public Utilities Code.  (</w:delText>
        </w:r>
      </w:del>
      <w:del w:id="60" w:author="Shirley Mak" w:date="2000-07-18T11:46:00Z">
        <w:r>
          <w:rPr>
            <w:u w:val="single"/>
          </w:rPr>
          <w:delText>See</w:delText>
        </w:r>
      </w:del>
      <w:del w:id="61" w:author="Shirley Mak" w:date="2000-07-18T11:46:00Z">
        <w:r>
          <w:rPr/>
          <w:delText xml:space="preserve"> Pub. Util. Code §§ 2107, 2111.)  Neither company is a stranger to the telecommunications industry, and each knew or should have known that prior approval of a transfer of control of a California utility is required.”</w:delText>
        </w:r>
      </w:del>
    </w:p>
    <w:p>
      <w:pPr>
        <w:pStyle w:val="Standard"/>
        <w:rPr/>
      </w:pPr>
      <w:r>
        <w:rPr/>
        <w:t>The ruling directed applicants within 30 days to file a brief, with supporting affidavits as necessary, showing (1) why the purported transfer of control should not be declared void and of no effect, (2) why the operating authorities of the telecommunications carrier should not be revoked pending application for new authority, and (3) why penalties should not be imposed on the applicants pursuant to Pub. Util. Code §§ 2107 and 2111.</w:t>
      </w:r>
    </w:p>
    <w:p>
      <w:pPr>
        <w:pStyle w:val="Heading1"/>
        <w:numPr>
          <w:ilvl w:val="0"/>
          <w:numId w:val="2"/>
        </w:numPr>
        <w:rPr>
          <w:ins w:id="64" w:author="Shirley Mak" w:date="2000-07-18T11:46:00Z"/>
        </w:rPr>
      </w:pPr>
      <w:r>
        <w:rPr/>
        <w:t xml:space="preserve">Applicants’ </w:t>
      </w:r>
      <w:ins w:id="63" w:author="Shirley Mak" w:date="2000-07-18T11:46:00Z">
        <w:r>
          <w:rPr/>
          <w:t>Justification for Failure to Comply</w:t>
        </w:r>
      </w:ins>
    </w:p>
    <w:p>
      <w:pPr>
        <w:pStyle w:val="Standard"/>
        <w:rPr/>
      </w:pPr>
      <w:ins w:id="65" w:author="Shirley Mak" w:date="2000-07-18T11:54:00Z">
        <w:r>
          <w:rPr/>
          <w:t xml:space="preserve">Applicants responded to the order to show cause on May 18, 2000.  </w:t>
        </w:r>
      </w:ins>
      <w:r>
        <w:rPr/>
        <w:t>Through affidavits of officers of both corporations, applicants state</w:t>
      </w:r>
      <w:ins w:id="66" w:author="Shirley Mak" w:date="2000-07-18T11:55:00Z">
        <w:r>
          <w:rPr/>
          <w:t>d</w:t>
        </w:r>
      </w:ins>
      <w:r>
        <w:rPr/>
        <w:t xml:space="preserve"> that they failed to comply with the Public Utilities Code for business reasons: internet services market is highly competitive, and applicants deemed it necessary for ATC to act quickly in acquiring CRL  Applicants also note that their request for approval of the transaction was filed within 60 days of the transaction, on March 2, 2000, but the filing was returned because it did not contain a required verification.  The corrected filing was made on April 4, 2000.</w:t>
      </w:r>
    </w:p>
    <w:p>
      <w:pPr>
        <w:pStyle w:val="Standard"/>
        <w:rPr/>
      </w:pPr>
      <w:r>
        <w:rPr/>
        <w:t>The officers’ affidavits state</w:t>
      </w:r>
      <w:ins w:id="67" w:author="Shirley Mak" w:date="2000-07-18T11:56:00Z">
        <w:r>
          <w:rPr/>
          <w:t>d</w:t>
        </w:r>
      </w:ins>
      <w:r>
        <w:rPr/>
        <w:t xml:space="preserve"> that ATC will realize significant financial and competitive benefits through its acquisition of CRL. In particular, applicants assert the transaction enhances ATC’s operational flexibility and efficiency, and gives it the opportunity to strengthen its competitive position.  Applicants allege the benefits to ATC will also benefit the public in the form of increased reliability, expedited rollout of new services, and improved customer service. </w:t>
      </w:r>
    </w:p>
    <w:p>
      <w:pPr>
        <w:pStyle w:val="Standard"/>
        <w:rPr/>
      </w:pPr>
      <w:r>
        <w:rPr/>
        <w:t>Applicants’ response sought to clarify that the application in fact was being brought pursuant to Sections 852 and 854 of the Code.  Applicants note</w:t>
      </w:r>
      <w:ins w:id="68" w:author="Shirley Mak" w:date="2000-07-18T11:56:00Z">
        <w:r>
          <w:rPr/>
          <w:t>d</w:t>
        </w:r>
      </w:ins>
      <w:r>
        <w:rPr/>
        <w:t xml:space="preserve"> that this Commission has approved transfers </w:t>
      </w:r>
      <w:r>
        <w:rPr>
          <w:i/>
        </w:rPr>
        <w:t>nunc pro tunc</w:t>
      </w:r>
      <w:r>
        <w:rPr/>
        <w:t xml:space="preserve">, i.e., with the same effect as if done earlier, where its examination of the transfer revealed no prejudice to ratepayers.  (E.g. </w:t>
      </w:r>
      <w:r>
        <w:rPr>
          <w:u w:val="single"/>
        </w:rPr>
        <w:t>Re HTC Communications, LLC, for Approval Nunc Pro Tunc to Transfer Control to Pointe Communications</w:t>
      </w:r>
      <w:r>
        <w:rPr/>
        <w:t xml:space="preserve"> [D.00</w:t>
        <w:noBreakHyphen/>
        <w:t>04</w:t>
        <w:noBreakHyphen/>
        <w:t xml:space="preserve">014] (2000) __ Cal. P.U.C.2d __, 2000 Cal. P.U.C. LEXIS 192; </w:t>
      </w:r>
      <w:r>
        <w:rPr>
          <w:u w:val="single"/>
        </w:rPr>
        <w:t>Winstar Communications</w:t>
      </w:r>
      <w:r>
        <w:rPr/>
        <w:t xml:space="preserve"> [95—05</w:t>
        <w:noBreakHyphen/>
        <w:t>009] (1995), abstracted at 59 CPUC2d 635.)</w:t>
      </w:r>
    </w:p>
    <w:p>
      <w:pPr>
        <w:pStyle w:val="Heading1"/>
        <w:numPr>
          <w:ilvl w:val="0"/>
          <w:numId w:val="2"/>
        </w:numPr>
        <w:rPr/>
      </w:pPr>
      <w:r>
        <w:rPr/>
        <w:t>Discussion</w:t>
      </w:r>
    </w:p>
    <w:p>
      <w:pPr>
        <w:pStyle w:val="Standard"/>
        <w:rPr/>
      </w:pPr>
      <w:ins w:id="69" w:author="Shirley Mak" w:date="2000-07-19T08:28:00Z">
        <w:r>
          <w:rPr/>
          <w:t xml:space="preserve">We are not persuaded that </w:t>
        </w:r>
      </w:ins>
      <w:r>
        <w:rPr/>
        <w:t xml:space="preserve">under the facts presented in this case </w:t>
      </w:r>
      <w:ins w:id="70" w:author="Shirley Mak" w:date="2000-07-19T08:28:00Z">
        <w:r>
          <w:rPr/>
          <w:t>we have author</w:t>
        </w:r>
      </w:ins>
      <w:r>
        <w:rPr/>
        <w:t>i</w:t>
      </w:r>
      <w:ins w:id="71" w:author="Shirley Mak" w:date="2000-07-19T08:28:00Z">
        <w:r>
          <w:rPr/>
          <w:t>ty to approve a stock transaction that has already taken place</w:t>
        </w:r>
      </w:ins>
      <w:r>
        <w:rPr/>
        <w:t xml:space="preserve">.  </w:t>
      </w:r>
      <w:ins w:id="72" w:author="Shirley Mak" w:date="2000-07-19T08:28:00Z">
        <w:r>
          <w:rPr/>
          <w:t>Public Util</w:t>
        </w:r>
      </w:ins>
      <w:r>
        <w:rPr/>
        <w:t>i</w:t>
      </w:r>
      <w:ins w:id="73" w:author="Shirley Mak" w:date="2000-07-19T08:28:00Z">
        <w:r>
          <w:rPr/>
          <w:t>ties Code section 852 and 854, specifically and directly prohibit transactions from being</w:t>
        </w:r>
      </w:ins>
      <w:r>
        <w:rPr/>
        <w:t xml:space="preserve"> completed</w:t>
      </w:r>
      <w:ins w:id="74" w:author="Shirley Mak" w:date="2000-07-19T08:28:00Z">
        <w:r>
          <w:rPr/>
          <w:t xml:space="preserve"> prior to Commission approval. Those statutes also void those transactions that are completed without our approval. This clear statutory language provides no legal basis for approving a transaction that has already been consumated. In fact, to do so </w:t>
        </w:r>
      </w:ins>
      <w:r>
        <w:rPr/>
        <w:t xml:space="preserve">without a solid legal basis allowing deviation from these statutory requirements </w:t>
      </w:r>
      <w:ins w:id="75" w:author="Shirley Mak" w:date="2000-07-19T08:28:00Z">
        <w:r>
          <w:rPr/>
          <w:t xml:space="preserve">would contravene the statutory directive that this Commission “proceed in the manner required by law.” (Cf., Pub. Util. Code, § 1757, subd (a)(2).) </w:t>
        </w:r>
      </w:ins>
    </w:p>
    <w:p>
      <w:pPr>
        <w:pStyle w:val="Standard"/>
        <w:rPr/>
      </w:pPr>
      <w:r>
        <w:rPr/>
        <w:t>In response to the order to show cause, applicants assert that we should approve their transaction for practical reasons. SRL and ATC argue that they operate in a highly competitive business environment and that time was of the essence when they completed their transaction. ATC also claims that its acquisition of SRL will be beneficial to the public interest because it will be beneficial to the acquiring company. Unfortunately these policy arguments do not provide with a legal basis that would support the approval of applicants’ transactions.  In fact, by requiring advance approval for stock purchases, sections 852 and 854 enact a legislative determination that the need to complete transactions is subsidiary to the need to obtain regulatory approval.</w:t>
        <w:tab/>
        <w:t xml:space="preserve"> </w:t>
      </w:r>
    </w:p>
    <w:p>
      <w:pPr>
        <w:pStyle w:val="Standard"/>
        <w:rPr>
          <w:ins w:id="90" w:author="Shirley Mak" w:date="2000-07-19T08:28:00Z"/>
        </w:rPr>
      </w:pPr>
      <w:ins w:id="76" w:author="Shirley Mak" w:date="2000-07-19T08:28:00Z">
        <w:r>
          <w:rPr/>
          <w:t xml:space="preserve">Applicants </w:t>
        </w:r>
      </w:ins>
      <w:r>
        <w:rPr/>
        <w:t xml:space="preserve">also </w:t>
      </w:r>
      <w:ins w:id="77" w:author="Shirley Mak" w:date="2000-07-19T08:28:00Z">
        <w:r>
          <w:rPr/>
          <w:t>refer to two decisions that approved already-co</w:t>
        </w:r>
      </w:ins>
      <w:r>
        <w:rPr/>
        <w:t>mpleted</w:t>
      </w:r>
      <w:ins w:id="78" w:author="Shirley Mak" w:date="2000-07-19T08:28:00Z">
        <w:r>
          <w:rPr/>
          <w:t xml:space="preserve"> transactions: </w:t>
        </w:r>
      </w:ins>
      <w:ins w:id="79" w:author="Shirley Mak" w:date="2000-07-19T08:28:00Z">
        <w:r>
          <w:rPr>
            <w:u w:val="single"/>
          </w:rPr>
          <w:t>Re WinStar Communications, Inc.</w:t>
        </w:r>
      </w:ins>
      <w:ins w:id="80" w:author="Shirley Mak" w:date="2000-07-19T08:28:00Z">
        <w:r>
          <w:rPr/>
          <w:t xml:space="preserve"> (1995) [D.95-05-009], abstracted at 59 Cal.P.U.C.2d 635, and </w:t>
        </w:r>
      </w:ins>
      <w:ins w:id="81" w:author="Shirley Mak" w:date="2000-07-19T08:28:00Z">
        <w:r>
          <w:rPr>
            <w:u w:val="single"/>
          </w:rPr>
          <w:t>Re: HTC Communications LLC</w:t>
        </w:r>
      </w:ins>
      <w:ins w:id="82" w:author="Shirley Mak" w:date="2000-07-19T08:28:00Z">
        <w:r>
          <w:rPr/>
          <w:t xml:space="preserve"> (2000) [D.00-04-014] __ Cal.P.U.C.2d __. These decisions </w:t>
        </w:r>
      </w:ins>
      <w:r>
        <w:rPr/>
        <w:t xml:space="preserve">also </w:t>
      </w:r>
      <w:ins w:id="83" w:author="Shirley Mak" w:date="2000-07-19T08:28:00Z">
        <w:r>
          <w:rPr/>
          <w:t xml:space="preserve">do not provide any legal basis for retroactively approving applicants’ transaction. They grant “nunc pro tunc” approval of already </w:t>
        </w:r>
      </w:ins>
      <w:r>
        <w:rPr/>
        <w:t>consummated</w:t>
      </w:r>
      <w:ins w:id="84" w:author="Shirley Mak" w:date="2000-07-19T08:28:00Z">
        <w:r>
          <w:rPr/>
          <w:t xml:space="preserve"> transactions in contravention of applicable statutes, but contain no </w:t>
        </w:r>
      </w:ins>
      <w:r>
        <w:rPr/>
        <w:t xml:space="preserve">discussion of a </w:t>
      </w:r>
      <w:ins w:id="85" w:author="Shirley Mak" w:date="2000-07-19T08:28:00Z">
        <w:r>
          <w:rPr/>
          <w:t xml:space="preserve">legal </w:t>
        </w:r>
      </w:ins>
      <w:r>
        <w:rPr/>
        <w:t xml:space="preserve">justification for doing so.  </w:t>
      </w:r>
      <w:ins w:id="86" w:author="Shirley Mak" w:date="2000-07-19T08:28:00Z">
        <w:r>
          <w:rPr/>
          <w:t xml:space="preserve">Rather, they simply state that the transactions are “in the public interest.” (E.g. </w:t>
        </w:r>
      </w:ins>
      <w:ins w:id="87" w:author="Shirley Mak" w:date="2000-07-19T08:28:00Z">
        <w:r>
          <w:rPr>
            <w:u w:val="single"/>
          </w:rPr>
          <w:t>Re WinStar Communications, Inc.</w:t>
        </w:r>
      </w:ins>
      <w:ins w:id="88" w:author="Shirley Mak" w:date="2000-07-19T08:28:00Z">
        <w:r>
          <w:rPr/>
          <w:t xml:space="preserve"> (1995) [D.95-05-009], abstracted at 59 Cal.P.U.C.2d 635, Conclusion of Law 1.) As a result, these decisions are questionable, and </w:t>
        </w:r>
      </w:ins>
      <w:r>
        <w:rPr/>
        <w:t xml:space="preserve">provide no rationale supporting the approval of </w:t>
      </w:r>
      <w:ins w:id="89" w:author="Shirley Mak" w:date="2000-07-19T08:28:00Z">
        <w:r>
          <w:rPr/>
          <w:t xml:space="preserve">the transaction submitted for approval in this application. </w:t>
        </w:r>
      </w:ins>
    </w:p>
    <w:p>
      <w:pPr>
        <w:pStyle w:val="Standard"/>
        <w:rPr>
          <w:ins w:id="104" w:author="Shirley Mak" w:date="2000-07-19T08:28:00Z"/>
        </w:rPr>
      </w:pPr>
      <w:ins w:id="91" w:author="Shirley Mak" w:date="2000-07-19T08:28:00Z">
        <w:r>
          <w:rPr/>
          <w:t xml:space="preserve">The proposed decision of the assigned administrative law judge </w:t>
        </w:r>
      </w:ins>
      <w:r>
        <w:rPr/>
        <w:t xml:space="preserve">in this proceeding </w:t>
      </w:r>
      <w:ins w:id="92" w:author="Shirley Mak" w:date="2000-07-19T08:28:00Z">
        <w:r>
          <w:rPr/>
          <w:t xml:space="preserve">suggests that </w:t>
        </w:r>
      </w:ins>
      <w:r>
        <w:rPr/>
        <w:t xml:space="preserve">a rationale for approving </w:t>
      </w:r>
      <w:ins w:id="93" w:author="Shirley Mak" w:date="2000-07-19T08:28:00Z">
        <w:r>
          <w:rPr/>
          <w:t xml:space="preserve">an already-completed transaction </w:t>
        </w:r>
      </w:ins>
      <w:r>
        <w:rPr/>
        <w:t xml:space="preserve">might be found </w:t>
      </w:r>
      <w:ins w:id="94" w:author="Shirley Mak" w:date="2000-07-19T08:28:00Z">
        <w:r>
          <w:rPr/>
          <w:t>by invoking section 701</w:t>
        </w:r>
      </w:ins>
      <w:r>
        <w:rPr>
          <w:rStyle w:val="FootnoteCharacters"/>
          <w:rStyle w:val="FootnoteAnchor"/>
        </w:rPr>
        <w:footnoteReference w:id="2"/>
      </w:r>
      <w:r>
        <w:rPr/>
        <w:t xml:space="preserve">. </w:t>
      </w:r>
      <w:ins w:id="95" w:author="Shirley Mak" w:date="2000-07-19T08:28:00Z">
        <w:r>
          <w:rPr/>
          <w:t xml:space="preserve"> </w:t>
        </w:r>
      </w:ins>
      <w:r>
        <w:rPr/>
        <w:t xml:space="preserve">Unfortunately, section 701 does not give the Commission that authority.  </w:t>
      </w:r>
      <w:ins w:id="96" w:author="Shirley Mak" w:date="2000-07-19T08:28:00Z">
        <w:r>
          <w:rPr/>
          <w:t>Although section 701 give</w:t>
        </w:r>
      </w:ins>
      <w:r>
        <w:rPr/>
        <w:t>s</w:t>
      </w:r>
      <w:ins w:id="97" w:author="Shirley Mak" w:date="2000-07-19T08:28:00Z">
        <w:r>
          <w:rPr/>
          <w:t xml:space="preserve"> the Commission </w:t>
        </w:r>
      </w:ins>
      <w:r>
        <w:rPr/>
        <w:t>authority</w:t>
      </w:r>
      <w:ins w:id="98" w:author="Shirley Mak" w:date="2000-07-19T08:28:00Z">
        <w:r>
          <w:rPr/>
          <w:t xml:space="preserve"> to do “all things” that are necessary and convenient in the exercise of its jurisdiction, the Supreme Court has explicitly  “rejected a construction of section 701 that would confer upon the Commission powers contrary to other legislative directives, or to express restrictions placed upon the Commission’s authority by the Public Utilities Code.” (</w:t>
        </w:r>
      </w:ins>
      <w:ins w:id="99" w:author="Shirley Mak" w:date="2000-07-19T08:28:00Z">
        <w:r>
          <w:rPr>
            <w:u w:val="single"/>
          </w:rPr>
          <w:t xml:space="preserve">Assembly v. Public </w:t>
        </w:r>
      </w:ins>
      <w:r>
        <w:rPr>
          <w:u w:val="single"/>
        </w:rPr>
        <w:t>Utilities</w:t>
      </w:r>
      <w:ins w:id="100" w:author="Shirley Mak" w:date="2000-07-19T08:28:00Z">
        <w:r>
          <w:rPr>
            <w:u w:val="single"/>
          </w:rPr>
          <w:t xml:space="preserve"> Com.</w:t>
        </w:r>
      </w:ins>
      <w:ins w:id="101" w:author="Shirley Mak" w:date="2000-07-19T08:28:00Z">
        <w:r>
          <w:rPr/>
          <w:t xml:space="preserve"> (1995) __ Cal.3d __, __ slip. op., p. 21.) As a result, this Commission cannot invoke section 701 to “disregard . . . express legislative directions” such as the legislative requirement that stock transactions  that are not pre-approved be treated as void. (Cf., </w:t>
        </w:r>
      </w:ins>
      <w:ins w:id="102" w:author="Shirley Mak" w:date="2000-07-19T08:28:00Z">
        <w:r>
          <w:rPr>
            <w:u w:val="single"/>
          </w:rPr>
          <w:t>Pacific Tel. &amp; Tel. Co. v. Public Utilities Com.</w:t>
        </w:r>
      </w:ins>
      <w:ins w:id="103" w:author="Shirley Mak" w:date="2000-07-19T08:28:00Z">
        <w:r>
          <w:rPr/>
          <w:t xml:space="preserve"> (1965) 63 Cal.2d 634, 653.) </w:t>
        </w:r>
      </w:ins>
    </w:p>
    <w:p>
      <w:pPr>
        <w:pStyle w:val="Standard"/>
        <w:rPr>
          <w:ins w:id="112" w:author="Shirley Mak" w:date="2000-07-19T08:28:00Z"/>
        </w:rPr>
      </w:pPr>
      <w:ins w:id="105" w:author="Shirley Mak" w:date="2000-07-19T08:28:00Z">
        <w:r>
          <w:rPr/>
          <w:t xml:space="preserve">The proposed decision also </w:t>
        </w:r>
      </w:ins>
      <w:r>
        <w:rPr/>
        <w:t>suggests</w:t>
      </w:r>
      <w:ins w:id="106" w:author="Shirley Mak" w:date="2000-07-19T08:28:00Z">
        <w:r>
          <w:rPr/>
          <w:t xml:space="preserve"> that section 853 grants the Commission discretion to restore the validity of a contract that has become void because it was completed without prior Commission review. However, </w:t>
        </w:r>
      </w:ins>
      <w:r>
        <w:rPr/>
        <w:t xml:space="preserve">this conclusion reads too much into </w:t>
      </w:r>
      <w:ins w:id="107" w:author="Shirley Mak" w:date="2000-07-19T08:28:00Z">
        <w:r>
          <w:rPr/>
          <w:t>section 853</w:t>
        </w:r>
      </w:ins>
      <w:r>
        <w:rPr/>
        <w:t>.  S</w:t>
      </w:r>
      <w:ins w:id="108" w:author="Shirley Mak" w:date="2000-07-19T08:28:00Z">
        <w:r>
          <w:rPr/>
          <w:t>ection 853 gives the Commission authority to determine</w:t>
        </w:r>
      </w:ins>
      <w:r>
        <w:rPr/>
        <w:t xml:space="preserve"> </w:t>
      </w:r>
      <w:ins w:id="109" w:author="Shirley Mak" w:date="2000-07-19T08:28:00Z">
        <w:r>
          <w:rPr/>
          <w:t xml:space="preserve">that certain transactions or types of transactions need not be subject to any form of review at all. </w:t>
        </w:r>
      </w:ins>
      <w:r>
        <w:rPr/>
        <w:t xml:space="preserve"> In order to grant such an </w:t>
      </w:r>
      <w:ins w:id="110" w:author="Shirley Mak" w:date="2000-07-19T08:28:00Z">
        <w:r>
          <w:rPr/>
          <w:t>exemption</w:t>
        </w:r>
      </w:ins>
      <w:r>
        <w:rPr/>
        <w:t xml:space="preserve">, </w:t>
      </w:r>
      <w:ins w:id="111" w:author="Shirley Mak" w:date="2000-07-19T08:28:00Z">
        <w:r>
          <w:rPr/>
          <w:t xml:space="preserve">the Commission must determine that the public interest is not served by even commencing review of particular transactions. </w:t>
        </w:r>
      </w:ins>
    </w:p>
    <w:p>
      <w:pPr>
        <w:pStyle w:val="Standard"/>
        <w:rPr>
          <w:ins w:id="130" w:author="Shirley Mak" w:date="2000-07-19T08:28:00Z"/>
        </w:rPr>
      </w:pPr>
      <w:ins w:id="113" w:author="Shirley Mak" w:date="2000-07-19T08:28:00Z">
        <w:r>
          <w:rPr/>
          <w:t xml:space="preserve">For example, in </w:t>
        </w:r>
      </w:ins>
      <w:ins w:id="114" w:author="Shirley Mak" w:date="2000-07-19T08:28:00Z">
        <w:r>
          <w:rPr>
            <w:u w:val="single"/>
          </w:rPr>
          <w:t xml:space="preserve">Re Securities </w:t>
        </w:r>
      </w:ins>
      <w:r>
        <w:rPr>
          <w:u w:val="single"/>
        </w:rPr>
        <w:t>Issuance</w:t>
      </w:r>
      <w:ins w:id="115" w:author="Shirley Mak" w:date="2000-07-19T08:28:00Z">
        <w:r>
          <w:rPr>
            <w:u w:val="single"/>
          </w:rPr>
          <w:t xml:space="preserve"> Transactions of Sierra Pacific Power </w:t>
        </w:r>
      </w:ins>
      <w:ins w:id="116" w:author="Shirley Mak" w:date="2000-07-19T08:28:00Z">
        <w:r>
          <w:rPr/>
          <w:t xml:space="preserve"> (2000) [D.00-03-049] __ Cal.P.U.C. __, 2000 Cal. P</w:t>
        </w:r>
      </w:ins>
      <w:r>
        <w:rPr/>
        <w:t>.</w:t>
      </w:r>
      <w:ins w:id="117" w:author="Shirley Mak" w:date="2000-07-19T08:28:00Z">
        <w:r>
          <w:rPr/>
          <w:t>U</w:t>
        </w:r>
      </w:ins>
      <w:r>
        <w:rPr/>
        <w:t>.</w:t>
      </w:r>
      <w:ins w:id="118" w:author="Shirley Mak" w:date="2000-07-19T08:28:00Z">
        <w:r>
          <w:rPr/>
          <w:t>C</w:t>
        </w:r>
      </w:ins>
      <w:r>
        <w:rPr/>
        <w:t>.</w:t>
      </w:r>
      <w:ins w:id="119" w:author="Shirley Mak" w:date="2000-07-19T08:28:00Z">
        <w:r>
          <w:rPr/>
          <w:t xml:space="preserve"> LEXIS 227 the Commission considered that (1) Sierra’s securities issuance transactions are reviewed</w:t>
        </w:r>
      </w:ins>
      <w:r>
        <w:rPr/>
        <w:t xml:space="preserve"> </w:t>
      </w:r>
      <w:ins w:id="120" w:author="Shirley Mak" w:date="2000-07-19T08:28:00Z">
        <w:r>
          <w:rPr/>
          <w:t>and regulated fully by the Public Utilities Commission of Nevada (PUCN); (2) Sierra has minimal contact with California in relation to its Nevada operations and that greater than 94 percent of Sierra Pacific's revenues are derived from Nevada customers; and (3) the exe</w:t>
        </w:r>
      </w:ins>
      <w:r>
        <w:rPr/>
        <w:t>mption</w:t>
      </w:r>
      <w:ins w:id="121" w:author="Shirley Mak" w:date="2000-07-19T08:28:00Z">
        <w:r>
          <w:rPr/>
          <w:t xml:space="preserve"> would relieve Sierra from the legal and administrative expenses it incurs and management time it devotes in filing applications for securities issuances that are already reviewed and regulated by the PUCN. (</w:t>
        </w:r>
      </w:ins>
      <w:ins w:id="122" w:author="Shirley Mak" w:date="2000-07-19T08:28:00Z">
        <w:r>
          <w:rPr>
            <w:u w:val="single"/>
          </w:rPr>
          <w:t>Re Securities Issuance Transactions of Sierra Pacific Power</w:t>
        </w:r>
      </w:ins>
      <w:ins w:id="123" w:author="Shirley Mak" w:date="2000-07-19T08:28:00Z">
        <w:r>
          <w:rPr/>
          <w:t xml:space="preserve">, </w:t>
        </w:r>
      </w:ins>
      <w:ins w:id="124" w:author="Shirley Mak" w:date="2000-07-19T08:28:00Z">
        <w:r>
          <w:rPr>
            <w:u w:val="single"/>
          </w:rPr>
          <w:t>supra,</w:t>
        </w:r>
      </w:ins>
      <w:ins w:id="125" w:author="Shirley Mak" w:date="2000-07-19T08:28:00Z">
        <w:r>
          <w:rPr/>
          <w:t xml:space="preserve"> 2000 Cal. P</w:t>
        </w:r>
      </w:ins>
      <w:r>
        <w:rPr/>
        <w:t>.</w:t>
      </w:r>
      <w:ins w:id="126" w:author="Shirley Mak" w:date="2000-07-19T08:28:00Z">
        <w:r>
          <w:rPr/>
          <w:t>U</w:t>
        </w:r>
      </w:ins>
      <w:r>
        <w:rPr/>
        <w:t>.</w:t>
      </w:r>
      <w:ins w:id="127" w:author="Shirley Mak" w:date="2000-07-19T08:28:00Z">
        <w:r>
          <w:rPr/>
          <w:t xml:space="preserve">C LEXIS 227, at LEXIS p. 3.) Applicants have not requested </w:t>
        </w:r>
      </w:ins>
      <w:r>
        <w:rPr/>
        <w:t xml:space="preserve">this type of exemption, </w:t>
      </w:r>
      <w:ins w:id="128" w:author="Shirley Mak" w:date="2000-07-19T08:28:00Z">
        <w:r>
          <w:rPr/>
          <w:t>and do not appear to have provided any justific</w:t>
        </w:r>
      </w:ins>
      <w:r>
        <w:rPr/>
        <w:t>a</w:t>
      </w:r>
      <w:ins w:id="129" w:author="Shirley Mak" w:date="2000-07-19T08:28:00Z">
        <w:r>
          <w:rPr/>
          <w:t xml:space="preserve">tion that would support our granting it. </w:t>
        </w:r>
      </w:ins>
    </w:p>
    <w:p>
      <w:pPr>
        <w:pStyle w:val="Standard"/>
        <w:rPr>
          <w:ins w:id="143" w:author="Shirley Mak" w:date="2000-07-19T08:28:00Z"/>
        </w:rPr>
      </w:pPr>
      <w:r>
        <w:rPr/>
        <w:t xml:space="preserve">This authority cannot be relied upon as a legal basis for approving transactions that are void simply because the parties to those transactions chose not to comply with section 852, 854, or other similar provision.  The public interest test in section 853 is not met by ordinary transactions that were completed without Commission review as a result of oversight or a business decision to ignore the requirements of the Public Utilities Code.  This Commission has a clear practice of invoking </w:t>
      </w:r>
      <w:ins w:id="131" w:author="Shirley Mak" w:date="2000-07-19T08:28:00Z">
        <w:r>
          <w:rPr/>
          <w:t xml:space="preserve">section 853 </w:t>
        </w:r>
      </w:ins>
      <w:r>
        <w:rPr/>
        <w:t xml:space="preserve">only </w:t>
      </w:r>
      <w:ins w:id="132" w:author="Shirley Mak" w:date="2000-07-19T08:28:00Z">
        <w:r>
          <w:rPr/>
          <w:t>to address significant practical difficulties created when transactions have be</w:t>
        </w:r>
      </w:ins>
      <w:r>
        <w:rPr/>
        <w:t>e</w:t>
      </w:r>
      <w:ins w:id="133" w:author="Shirley Mak" w:date="2000-07-19T08:28:00Z">
        <w:r>
          <w:rPr/>
          <w:t xml:space="preserve">n voided in “extraordinary circumstances.” (E.g., </w:t>
        </w:r>
      </w:ins>
      <w:ins w:id="134" w:author="Shirley Mak" w:date="2000-07-19T08:28:00Z">
        <w:r>
          <w:rPr>
            <w:u w:val="single"/>
          </w:rPr>
          <w:t>Re Pacific Gas and Electric Company</w:t>
        </w:r>
      </w:ins>
      <w:ins w:id="135" w:author="Shirley Mak" w:date="2000-07-19T08:28:00Z">
        <w:r>
          <w:rPr/>
          <w:t xml:space="preserve"> (1999) [D.99-02-062] __ Cal.P.U.C.2d __, __, 1999 Cal.P.U.C. LEXIS 59, LEXIS p. 9.)  </w:t>
        </w:r>
      </w:ins>
      <w:r>
        <w:rPr/>
        <w:t xml:space="preserve">We have made clear the use of section 853 must be a “seldom used procedure.”  Frequent </w:t>
      </w:r>
      <w:ins w:id="136" w:author="Shirley Mak" w:date="2000-07-19T08:28:00Z">
        <w:r>
          <w:rPr/>
          <w:t xml:space="preserve">reliance on section 853 would create an exception that swallowed the rule. </w:t>
        </w:r>
      </w:ins>
      <w:r>
        <w:rPr/>
        <w:t xml:space="preserve">We cannot rely on section 853 to exempt from review a category of transactions the defining characteristic of which is they fail to meet pre-approval requirements of section 852 or 854.  If we did so we would have </w:t>
      </w:r>
      <w:ins w:id="137" w:author="Shirley Mak" w:date="2000-07-19T08:28:00Z">
        <w:r>
          <w:rPr/>
          <w:t>amend</w:t>
        </w:r>
      </w:ins>
      <w:r>
        <w:rPr/>
        <w:t>ed</w:t>
      </w:r>
      <w:ins w:id="138" w:author="Shirley Mak" w:date="2000-07-19T08:28:00Z">
        <w:r>
          <w:rPr/>
          <w:t xml:space="preserve"> the </w:t>
        </w:r>
      </w:ins>
      <w:r>
        <w:rPr/>
        <w:t xml:space="preserve">clear </w:t>
      </w:r>
      <w:ins w:id="139" w:author="Shirley Mak" w:date="2000-07-19T08:28:00Z">
        <w:r>
          <w:rPr/>
          <w:t>requirement of section</w:t>
        </w:r>
      </w:ins>
      <w:r>
        <w:rPr/>
        <w:t>s</w:t>
      </w:r>
      <w:ins w:id="140" w:author="Shirley Mak" w:date="2000-07-19T08:28:00Z">
        <w:r>
          <w:rPr/>
          <w:t xml:space="preserve"> 85</w:t>
        </w:r>
      </w:ins>
      <w:r>
        <w:rPr/>
        <w:t>2 and 854</w:t>
      </w:r>
      <w:ins w:id="141" w:author="Shirley Mak" w:date="2000-07-19T08:28:00Z">
        <w:r>
          <w:rPr/>
          <w:t xml:space="preserve"> out of the Public Util</w:t>
        </w:r>
      </w:ins>
      <w:r>
        <w:rPr/>
        <w:t>i</w:t>
      </w:r>
      <w:ins w:id="142" w:author="Shirley Mak" w:date="2000-07-19T08:28:00Z">
        <w:r>
          <w:rPr/>
          <w:t xml:space="preserve">ties Code. </w:t>
        </w:r>
      </w:ins>
      <w:r>
        <w:rPr/>
        <w:t xml:space="preserve"> The Commission is not empowered to take such legislative action.</w:t>
      </w:r>
    </w:p>
    <w:p>
      <w:pPr>
        <w:pStyle w:val="Standard"/>
        <w:rPr/>
      </w:pPr>
      <w:ins w:id="144" w:author="Shirley Mak" w:date="2000-07-19T08:28:00Z">
        <w:r>
          <w:rPr/>
          <w:t>As a result, there is no basis on which this Commission can approve the transaction that has been brought before us in this application. Pursuant to the clear terms of sections 852 and 854, this transaction is void</w:t>
        </w:r>
      </w:ins>
      <w:r>
        <w:rPr/>
        <w:t xml:space="preserve">.  </w:t>
      </w:r>
      <w:ins w:id="145" w:author="Shirley Mak" w:date="2000-07-19T08:28:00Z">
        <w:r>
          <w:rPr/>
          <w:t>We are therefor</w:t>
        </w:r>
      </w:ins>
      <w:r>
        <w:rPr/>
        <w:t>e</w:t>
      </w:r>
      <w:ins w:id="146" w:author="Shirley Mak" w:date="2000-07-19T08:28:00Z">
        <w:r>
          <w:rPr/>
          <w:t xml:space="preserve"> compelled to </w:t>
        </w:r>
      </w:ins>
      <w:r>
        <w:rPr/>
        <w:t>deny</w:t>
      </w:r>
      <w:ins w:id="147" w:author="Shirley Mak" w:date="2000-07-19T08:28:00Z">
        <w:r>
          <w:rPr/>
          <w:t xml:space="preserve"> the application. To ensure that appropri</w:t>
        </w:r>
      </w:ins>
      <w:r>
        <w:rPr/>
        <w:t>a</w:t>
      </w:r>
      <w:ins w:id="148" w:author="Shirley Mak" w:date="2000-07-19T08:28:00Z">
        <w:r>
          <w:rPr/>
          <w:t xml:space="preserve">te steps are taken to accommodate the fact that this transaction is void, we will order applicants to </w:t>
        </w:r>
      </w:ins>
      <w:r>
        <w:rPr/>
        <w:t xml:space="preserve">unwind the </w:t>
      </w:r>
      <w:ins w:id="149" w:author="Shirley Mak" w:date="2000-07-19T08:28:00Z">
        <w:r>
          <w:rPr/>
          <w:t xml:space="preserve">transfer </w:t>
        </w:r>
      </w:ins>
      <w:r>
        <w:rPr/>
        <w:t xml:space="preserve">of control from CRL to ATC, </w:t>
      </w:r>
      <w:ins w:id="150" w:author="Shirley Mak" w:date="2000-07-19T08:28:00Z">
        <w:r>
          <w:rPr/>
          <w:t>and make appropri</w:t>
        </w:r>
      </w:ins>
      <w:r>
        <w:rPr/>
        <w:t>a</w:t>
      </w:r>
      <w:ins w:id="151" w:author="Shirley Mak" w:date="2000-07-19T08:28:00Z">
        <w:r>
          <w:rPr/>
          <w:t>t</w:t>
        </w:r>
      </w:ins>
      <w:r>
        <w:rPr/>
        <w:t>e</w:t>
      </w:r>
      <w:ins w:id="152" w:author="Shirley Mak" w:date="2000-07-19T08:28:00Z">
        <w:r>
          <w:rPr/>
          <w:t xml:space="preserve"> notification. </w:t>
        </w:r>
      </w:ins>
    </w:p>
    <w:p>
      <w:pPr>
        <w:pStyle w:val="Standard"/>
        <w:rPr>
          <w:del w:id="159" w:author="Shirley Mak" w:date="2000-07-19T08:29:00Z"/>
        </w:rPr>
      </w:pPr>
      <w:r>
        <w:rPr/>
        <w:t xml:space="preserve">The order to show cause contemplated applying other penalties to ATC and CRL, such as fines on the revocation of authority to operate.  We believe the consequences for failing to follow sections 852 and 854 should be the voiding of the transaction specified in the statute, not a fine.  However, we will order applicants to provide us with copies of their opinions of counsel regarding this transaction </w:t>
      </w:r>
      <w:ins w:id="153" w:author="Shirley Mak" w:date="2000-07-19T08:28:00Z">
        <w:r>
          <w:rPr/>
          <w:t xml:space="preserve">to determine if it was completed in good faith, given applicants’ statement that they disregarded our requirements because they felt a need for the speedy completion of their deal. </w:t>
        </w:r>
      </w:ins>
      <w:del w:id="154" w:author="Shirley Mak" w:date="2000-07-19T08:29:00Z">
        <w:r>
          <w:rPr/>
          <w:delText>A purported transfer of control or transfer of stock of a California public utility without prior authorization from the Commission is void under Sections 852 and 854 of the Code.  However, under Section 853, when the public interest so requires, the Commission has discretion to exempt a transfer that would otherwise be void under Sections 852 and 854.  (</w:delText>
        </w:r>
      </w:del>
      <w:del w:id="155" w:author="Shirley Mak" w:date="2000-07-19T08:29:00Z">
        <w:r>
          <w:rPr>
            <w:u w:val="single"/>
          </w:rPr>
          <w:delText>See</w:delText>
        </w:r>
      </w:del>
      <w:del w:id="156" w:author="Shirley Mak" w:date="2000-07-19T08:29:00Z">
        <w:r>
          <w:rPr/>
          <w:delText xml:space="preserve"> </w:delText>
        </w:r>
      </w:del>
      <w:del w:id="157" w:author="Shirley Mak" w:date="2000-07-19T08:29:00Z">
        <w:r>
          <w:rPr>
            <w:u w:val="single"/>
          </w:rPr>
          <w:delText>Application of Bianca Gambi</w:delText>
        </w:r>
      </w:del>
      <w:del w:id="158" w:author="Shirley Mak" w:date="2000-07-19T08:29:00Z">
        <w:r>
          <w:rPr/>
          <w:delText xml:space="preserve"> (1981) 7 CPUC2d 52, 56.)  </w:delText>
        </w:r>
      </w:del>
    </w:p>
    <w:p>
      <w:pPr>
        <w:pStyle w:val="Standard"/>
        <w:rPr>
          <w:del w:id="169" w:author="Shirley Mak" w:date="2000-07-19T08:29:00Z"/>
        </w:rPr>
      </w:pPr>
      <w:del w:id="160" w:author="Shirley Mak" w:date="2000-07-19T08:29:00Z">
        <w:r>
          <w:rPr/>
          <w:delText>Similarly, the Commission in exercising its judicial function has inherent power to approve, retroactively, a transfer of public utility control to reflect actual facts, provided such approval is found to serve the public interest.  (</w:delText>
        </w:r>
      </w:del>
      <w:del w:id="161" w:author="Shirley Mak" w:date="2000-07-19T08:29:00Z">
        <w:r>
          <w:rPr>
            <w:u w:val="single"/>
          </w:rPr>
          <w:delText>See</w:delText>
        </w:r>
      </w:del>
      <w:del w:id="162" w:author="Shirley Mak" w:date="2000-07-19T08:29:00Z">
        <w:r>
          <w:rPr/>
          <w:delText xml:space="preserve">, </w:delText>
        </w:r>
      </w:del>
      <w:del w:id="163" w:author="Shirley Mak" w:date="2000-07-19T08:29:00Z">
        <w:r>
          <w:rPr>
            <w:u w:val="single"/>
          </w:rPr>
          <w:delText>generally</w:delText>
        </w:r>
      </w:del>
      <w:del w:id="164" w:author="Shirley Mak" w:date="2000-07-19T08:29:00Z">
        <w:r>
          <w:rPr/>
          <w:delText xml:space="preserve">, 16 Cal. Jur. 3d (Rev) § 214; </w:delText>
        </w:r>
      </w:del>
      <w:del w:id="165" w:author="Shirley Mak" w:date="2000-07-19T08:29:00Z">
        <w:r>
          <w:rPr>
            <w:u w:val="single"/>
          </w:rPr>
          <w:delText>see</w:delText>
        </w:r>
      </w:del>
      <w:del w:id="166" w:author="Shirley Mak" w:date="2000-07-19T08:29:00Z">
        <w:r>
          <w:rPr/>
          <w:delText xml:space="preserve"> </w:delText>
        </w:r>
      </w:del>
      <w:del w:id="167" w:author="Shirley Mak" w:date="2000-07-19T08:29:00Z">
        <w:r>
          <w:rPr>
            <w:u w:val="single"/>
          </w:rPr>
          <w:delText>also</w:delText>
        </w:r>
      </w:del>
      <w:del w:id="168" w:author="Shirley Mak" w:date="2000-07-19T08:29:00Z">
        <w:r>
          <w:rPr/>
          <w:delText xml:space="preserve"> Pub. Util. Code § 701 (Commission may do all things designated or not which are necessary and convenient in the exercise of its power and jurisdiction).)</w:delText>
        </w:r>
      </w:del>
    </w:p>
    <w:p>
      <w:pPr>
        <w:pStyle w:val="Standard"/>
        <w:rPr>
          <w:del w:id="177" w:author="Shirley Mak" w:date="2000-07-19T08:29:00Z"/>
        </w:rPr>
      </w:pPr>
      <w:del w:id="170" w:author="Shirley Mak" w:date="2000-07-19T08:29:00Z">
        <w:r>
          <w:rPr/>
          <w:delText xml:space="preserve">As applicants note, we have granted </w:delText>
        </w:r>
      </w:del>
      <w:del w:id="171" w:author="Shirley Mak" w:date="2000-07-19T08:29:00Z">
        <w:r>
          <w:rPr>
            <w:i/>
          </w:rPr>
          <w:delText>nunc pro tunc</w:delText>
        </w:r>
      </w:del>
      <w:del w:id="172" w:author="Shirley Mak" w:date="2000-07-19T08:29:00Z">
        <w:r>
          <w:rPr/>
          <w:delText xml:space="preserve"> approval to transfers of control in situations where we found that such approval was in the public interest.  (</w:delText>
        </w:r>
      </w:del>
      <w:del w:id="173" w:author="Shirley Mak" w:date="2000-07-19T08:29:00Z">
        <w:r>
          <w:rPr>
            <w:u w:val="single"/>
          </w:rPr>
          <w:delText>HTC Communications</w:delText>
        </w:r>
      </w:del>
      <w:del w:id="174" w:author="Shirley Mak" w:date="2000-07-19T08:29:00Z">
        <w:r>
          <w:rPr/>
          <w:delText xml:space="preserve">, Decision (D.) 00-04-014, 2000 Cal. PUC LEXIS 192; </w:delText>
        </w:r>
      </w:del>
      <w:del w:id="175" w:author="Shirley Mak" w:date="2000-07-19T08:29:00Z">
        <w:r>
          <w:rPr>
            <w:u w:val="single"/>
          </w:rPr>
          <w:delText>Winstar Communications</w:delText>
        </w:r>
      </w:del>
      <w:del w:id="176" w:author="Shirley Mak" w:date="2000-07-19T08:29:00Z">
        <w:r>
          <w:rPr/>
          <w:delText xml:space="preserve"> (1995) 59 CPUC2d 635.)</w:delText>
        </w:r>
      </w:del>
    </w:p>
    <w:p>
      <w:pPr>
        <w:pStyle w:val="Standard"/>
        <w:rPr/>
      </w:pPr>
      <w:del w:id="178" w:author="Shirley Mak" w:date="2000-07-19T08:29:00Z">
        <w:r>
          <w:rPr/>
          <w:delText>The transfer here promises improved service for California consumers.  Applicants have not sought a transfer of CRL’s certificates of public convenience and necessity, nor have they sought a change in the rates, terms and conditions under which CRL service is offered to consumers.  Applicants moved promptly to seek approval of the transaction.  Exhibits attached to the application show that ATC has the financial, managerial and technical ability to direct CRL’s telecommunications services in California.  We conclude that after-the-fact approval under Sections 852 and 854 is appropriate, based on the record before us.</w:delText>
        </w:r>
      </w:del>
    </w:p>
    <w:p>
      <w:pPr>
        <w:pStyle w:val="Standard"/>
        <w:rPr/>
      </w:pPr>
      <w:r>
        <w:rPr/>
        <w:t>In Resolution ALJ 176-3037, dated April 17, 2000,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37.</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6"/>
        </w:numPr>
        <w:rPr/>
      </w:pPr>
      <w:r>
        <w:rPr/>
        <w:t>Notice of this application appeared in the Commission’s Daily Calendar of April 17, 2000.</w:t>
      </w:r>
    </w:p>
    <w:p>
      <w:pPr>
        <w:pStyle w:val="Num1"/>
        <w:numPr>
          <w:ilvl w:val="0"/>
          <w:numId w:val="6"/>
        </w:numPr>
        <w:rPr/>
      </w:pPr>
      <w:r>
        <w:rPr/>
        <w:t>The parties seek after-the-fact approval pursuant to Public Utilities Code section 852 and section 854 of a stock purchase transaction by which ATC would acquire control of CRL, a non-dominant telecommunications carrier.</w:t>
      </w:r>
    </w:p>
    <w:p>
      <w:pPr>
        <w:pStyle w:val="Num1"/>
        <w:numPr>
          <w:ilvl w:val="0"/>
          <w:numId w:val="6"/>
        </w:numPr>
        <w:rPr/>
      </w:pPr>
      <w:r>
        <w:rPr/>
        <w:t>CRL is authorized to provide intrastate telecommunications services, including local and interexchange services.</w:t>
      </w:r>
    </w:p>
    <w:p>
      <w:pPr>
        <w:pStyle w:val="Num1"/>
        <w:numPr>
          <w:ilvl w:val="0"/>
          <w:numId w:val="6"/>
        </w:numPr>
        <w:rPr/>
      </w:pPr>
      <w:r>
        <w:rPr/>
        <w:t>ATC provides internet technology products and services to mid-sized businesses and entities.</w:t>
      </w:r>
    </w:p>
    <w:p>
      <w:pPr>
        <w:pStyle w:val="Num1"/>
        <w:numPr>
          <w:ilvl w:val="0"/>
          <w:numId w:val="6"/>
        </w:numPr>
        <w:rPr/>
      </w:pPr>
      <w:r>
        <w:rPr/>
        <w:t>There will be no change in current services or rates provided by CRL as a result of the transfer of control.</w:t>
      </w:r>
    </w:p>
    <w:p>
      <w:pPr>
        <w:pStyle w:val="Num1"/>
        <w:numPr>
          <w:ilvl w:val="0"/>
          <w:numId w:val="6"/>
        </w:numPr>
        <w:rPr/>
      </w:pPr>
      <w:r>
        <w:rPr/>
        <w:t>The parties believe the merger will benefit the acquiring company.</w:t>
      </w:r>
    </w:p>
    <w:p>
      <w:pPr>
        <w:pStyle w:val="Num1"/>
        <w:numPr>
          <w:ilvl w:val="0"/>
          <w:numId w:val="6"/>
        </w:numPr>
        <w:rPr/>
      </w:pPr>
      <w:r>
        <w:rPr/>
        <w:t xml:space="preserve">The parties </w:t>
      </w:r>
      <w:ins w:id="179" w:author="Shirley Mak" w:date="2000-07-19T08:30:00Z">
        <w:r>
          <w:rPr/>
          <w:t>determined the fast-paced nature of their industry precluded them from meeting applicable statutory requirements</w:t>
        </w:r>
      </w:ins>
      <w:r>
        <w:rPr/>
        <w:t>.</w:t>
      </w:r>
    </w:p>
    <w:p>
      <w:pPr>
        <w:pStyle w:val="Num1"/>
        <w:numPr>
          <w:ilvl w:val="0"/>
          <w:numId w:val="6"/>
        </w:numPr>
        <w:rPr>
          <w:ins w:id="181" w:author="Shirley Mak" w:date="2000-07-19T08:31:00Z"/>
        </w:rPr>
      </w:pPr>
      <w:ins w:id="180" w:author="Shirley Mak" w:date="2000-07-19T08:31:00Z">
        <w:r>
          <w:rPr/>
          <w:t>The parties did not claim their failure to seek advance approval was the result of extraordinary circumstances.</w:t>
        </w:r>
      </w:ins>
    </w:p>
    <w:p>
      <w:pPr>
        <w:pStyle w:val="Dummy"/>
        <w:numPr>
          <w:ilvl w:val="0"/>
          <w:numId w:val="0"/>
        </w:numPr>
        <w:ind w:left="0" w:hanging="0"/>
        <w:rPr/>
      </w:pPr>
      <w:r>
        <w:rPr/>
        <w:t>Conclusions of Law</w:t>
      </w:r>
    </w:p>
    <w:p>
      <w:pPr>
        <w:pStyle w:val="Num1"/>
        <w:numPr>
          <w:ilvl w:val="0"/>
          <w:numId w:val="3"/>
        </w:numPr>
        <w:rPr>
          <w:del w:id="183" w:author="Shirley Mak" w:date="2000-07-19T08:33:00Z"/>
        </w:rPr>
      </w:pPr>
      <w:del w:id="182" w:author="Shirley Mak" w:date="2000-07-19T08:33:00Z">
        <w:r>
          <w:rPr/>
          <w:delText>The proposed transfer of control is not adverse to the public interest.</w:delText>
        </w:r>
      </w:del>
    </w:p>
    <w:p>
      <w:pPr>
        <w:pStyle w:val="Num1"/>
        <w:numPr>
          <w:ilvl w:val="0"/>
          <w:numId w:val="3"/>
        </w:numPr>
        <w:rPr/>
      </w:pPr>
      <w:r>
        <w:rPr/>
        <w:t>This proceeding is designated a ratesetting proceeding; no protests have been received; no hearing is necessary.</w:t>
      </w:r>
    </w:p>
    <w:p>
      <w:pPr>
        <w:pStyle w:val="Num1"/>
        <w:numPr>
          <w:ilvl w:val="0"/>
          <w:numId w:val="3"/>
        </w:numPr>
        <w:rPr>
          <w:del w:id="185" w:author="Shirley Mak" w:date="2000-07-19T08:34:00Z"/>
        </w:rPr>
      </w:pPr>
      <w:del w:id="184" w:author="Shirley Mak" w:date="2000-07-19T08:34:00Z">
        <w:r>
          <w:rPr/>
          <w:delText>This Commission has discretion to exempt a transfer that would otherwise be void under Sections 852 and 854.</w:delText>
        </w:r>
      </w:del>
    </w:p>
    <w:p>
      <w:pPr>
        <w:pStyle w:val="Num1"/>
        <w:numPr>
          <w:ilvl w:val="0"/>
          <w:numId w:val="3"/>
        </w:numPr>
        <w:rPr>
          <w:ins w:id="188" w:author="Shirley Mak" w:date="2000-07-19T08:38:00Z"/>
        </w:rPr>
      </w:pPr>
      <w:ins w:id="186" w:author="Shirley Mak" w:date="2000-07-19T08:34:00Z">
        <w:r>
          <w:rPr/>
          <w:t xml:space="preserve">Sections 852 and 854 require </w:t>
        </w:r>
      </w:ins>
      <w:ins w:id="187" w:author="Shirley Mak" w:date="2000-07-19T08:38:00Z">
        <w:r>
          <w:rPr/>
          <w:t>utilities to obtain approval from this Commission before completing certain stock transactions.</w:t>
        </w:r>
      </w:ins>
    </w:p>
    <w:p>
      <w:pPr>
        <w:pStyle w:val="Num1"/>
        <w:numPr>
          <w:ilvl w:val="0"/>
          <w:numId w:val="3"/>
        </w:numPr>
        <w:rPr/>
      </w:pPr>
      <w:r>
        <w:rPr/>
        <w:t>Sections 852 and 854 clearly establish that t</w:t>
      </w:r>
      <w:ins w:id="189" w:author="Shirley Mak" w:date="2000-07-19T08:39:00Z">
        <w:r>
          <w:rPr/>
          <w:t xml:space="preserve">ransactions </w:t>
        </w:r>
      </w:ins>
      <w:ins w:id="190" w:author="Shirley Mak" w:date="2000-07-19T08:41:00Z">
        <w:r>
          <w:rPr/>
          <w:t>which</w:t>
        </w:r>
      </w:ins>
      <w:ins w:id="191" w:author="Shirley Mak" w:date="2000-07-19T08:39:00Z">
        <w:r>
          <w:rPr/>
          <w:t xml:space="preserve"> </w:t>
        </w:r>
      </w:ins>
      <w:ins w:id="192" w:author="Shirley Mak" w:date="2000-07-19T08:41:00Z">
        <w:r>
          <w:rPr/>
          <w:t>this Commission has not pre-approved are void.</w:t>
        </w:r>
      </w:ins>
    </w:p>
    <w:p>
      <w:pPr>
        <w:pStyle w:val="Num1"/>
        <w:numPr>
          <w:ilvl w:val="0"/>
          <w:numId w:val="3"/>
        </w:numPr>
        <w:rPr>
          <w:ins w:id="193" w:author="Shirley Mak" w:date="2000-07-19T08:41:00Z"/>
        </w:rPr>
      </w:pPr>
      <w:r>
        <w:rPr/>
        <w:t>Section 701 does not give the Commission authority to act contrary to the explicit directives of the Public Utilities Code.</w:t>
      </w:r>
    </w:p>
    <w:p>
      <w:pPr>
        <w:pStyle w:val="Num1"/>
        <w:numPr>
          <w:ilvl w:val="0"/>
          <w:numId w:val="3"/>
        </w:numPr>
        <w:rPr/>
      </w:pPr>
      <w:ins w:id="194" w:author="Shirley Mak" w:date="2000-07-19T08:41:00Z">
        <w:r>
          <w:rPr/>
          <w:t xml:space="preserve">Section 701 </w:t>
        </w:r>
      </w:ins>
      <w:r>
        <w:rPr/>
        <w:t>cannot</w:t>
      </w:r>
      <w:ins w:id="195" w:author="Shirley Mak" w:date="2000-07-19T08:41:00Z">
        <w:r>
          <w:rPr/>
          <w:t xml:space="preserve"> not confer upon this </w:t>
        </w:r>
      </w:ins>
      <w:del w:id="196" w:author="Shirley Mak" w:date="2000-07-19T08:41:00Z">
        <w:r>
          <w:rPr/>
          <w:delText xml:space="preserve">The </w:delText>
        </w:r>
      </w:del>
      <w:r>
        <w:rPr/>
        <w:t xml:space="preserve">Commission </w:t>
      </w:r>
      <w:del w:id="197" w:author="Shirley Mak" w:date="2000-07-19T08:41:00Z">
        <w:r>
          <w:rPr/>
          <w:delText xml:space="preserve">has inherent </w:delText>
        </w:r>
      </w:del>
      <w:r>
        <w:rPr/>
        <w:t xml:space="preserve">power to approve, retroactively, a </w:t>
      </w:r>
      <w:ins w:id="198" w:author="Shirley Mak" w:date="2000-07-19T08:42:00Z">
        <w:r>
          <w:rPr/>
          <w:t>transaction</w:t>
        </w:r>
      </w:ins>
      <w:r>
        <w:rPr/>
        <w:t xml:space="preserve"> that is already void.</w:t>
      </w:r>
      <w:ins w:id="199" w:author="Shirley Mak" w:date="2000-07-19T08:43:00Z">
        <w:r>
          <w:rPr/>
          <w:t xml:space="preserve"> </w:t>
        </w:r>
      </w:ins>
      <w:del w:id="200" w:author="Shirley Mak" w:date="2000-07-19T08:43:00Z">
        <w:r>
          <w:rPr/>
          <w:delText>transfer of public utility control to reflect actual facts, provided such approval is found to serve the public interest.</w:delText>
        </w:r>
      </w:del>
    </w:p>
    <w:p>
      <w:pPr>
        <w:pStyle w:val="Num1"/>
        <w:numPr>
          <w:ilvl w:val="0"/>
          <w:numId w:val="3"/>
        </w:numPr>
        <w:rPr/>
      </w:pPr>
      <w:ins w:id="201" w:author="Shirley Mak" w:date="2000-07-19T08:44:00Z">
        <w:r>
          <w:rPr/>
          <w:t xml:space="preserve">Section 853 does not </w:t>
        </w:r>
      </w:ins>
      <w:r>
        <w:rPr/>
        <w:t xml:space="preserve">give the Commission the authority to restore the validity of a void contract. </w:t>
      </w:r>
      <w:del w:id="202" w:author="Shirley Mak" w:date="2000-07-19T08:46:00Z">
        <w:r>
          <w:rPr/>
          <w:delText>The application should be approved, with approval retroactive to the date of consummation of the transfer, or January 5, 2000.</w:delText>
        </w:r>
      </w:del>
    </w:p>
    <w:p>
      <w:pPr>
        <w:pStyle w:val="Num1"/>
        <w:numPr>
          <w:ilvl w:val="0"/>
          <w:numId w:val="3"/>
        </w:numPr>
        <w:rPr/>
      </w:pPr>
      <w:r>
        <w:rPr/>
        <w:t>Section 853 gives the Commission authority to determine that certain types of transaction need not be subject to any review under sections 851 through 856.</w:t>
      </w:r>
    </w:p>
    <w:p>
      <w:pPr>
        <w:pStyle w:val="Num1"/>
        <w:numPr>
          <w:ilvl w:val="0"/>
          <w:numId w:val="3"/>
        </w:numPr>
        <w:rPr>
          <w:ins w:id="204" w:author="Shirley Mak" w:date="2000-07-19T08:46:00Z"/>
        </w:rPr>
      </w:pPr>
      <w:ins w:id="203" w:author="Shirley Mak" w:date="2000-07-19T08:46:00Z">
        <w:r>
          <w:rPr/>
          <w:t>The circumstances of this case do not support the application of section 853.</w:t>
        </w:r>
      </w:ins>
    </w:p>
    <w:p>
      <w:pPr>
        <w:pStyle w:val="Num1"/>
        <w:numPr>
          <w:ilvl w:val="0"/>
          <w:numId w:val="3"/>
        </w:numPr>
        <w:rPr/>
      </w:pPr>
      <w:r>
        <w:rPr/>
        <w:t xml:space="preserve">Section 853 cannot be interpreted to exempt from review a category of transaction the defining characteristics of which is that they do not meet the pre-approval requirements of sections 851 through 856. </w:t>
      </w:r>
    </w:p>
    <w:p>
      <w:pPr>
        <w:pStyle w:val="Num1"/>
        <w:numPr>
          <w:ilvl w:val="0"/>
          <w:numId w:val="3"/>
        </w:numPr>
        <w:rPr>
          <w:ins w:id="206" w:author="Shirley Mak" w:date="2000-07-19T08:46:00Z"/>
        </w:rPr>
      </w:pPr>
      <w:ins w:id="205" w:author="Shirley Mak" w:date="2000-07-19T08:46:00Z">
        <w:r>
          <w:rPr/>
          <w:t>The purchase of 100% of the stock of CRL by ATC, completed January 5, 2000 is void.</w:t>
        </w:r>
      </w:ins>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is application is denied because the purchase of 100% of the shares of CRL Network Services, Inc. (CRL) by AppliedTheory Corporation (ATC) is void and cannot be approved.</w:t>
      </w:r>
    </w:p>
    <w:p>
      <w:pPr>
        <w:pStyle w:val="Num1"/>
        <w:numPr>
          <w:ilvl w:val="0"/>
          <w:numId w:val="4"/>
        </w:numPr>
        <w:rPr/>
      </w:pPr>
      <w:r>
        <w:rPr/>
        <w:t>ATC is ordered to return to the shareholders of CRL the stock purchased in the transaction completed January 5, 2000 by August 3, 2000.</w:t>
      </w:r>
    </w:p>
    <w:p>
      <w:pPr>
        <w:pStyle w:val="Num1"/>
        <w:numPr>
          <w:ilvl w:val="0"/>
          <w:numId w:val="4"/>
        </w:numPr>
        <w:rPr/>
      </w:pPr>
      <w:r>
        <w:rPr/>
        <w:t>ATC and CRL are ordered to take all other steps necessary to unwind this transaction, including the reimbursement of the consideration paid for the shares of CRL.</w:t>
      </w:r>
    </w:p>
    <w:p>
      <w:pPr>
        <w:pStyle w:val="Num1"/>
        <w:numPr>
          <w:ilvl w:val="0"/>
          <w:numId w:val="4"/>
        </w:numPr>
        <w:rPr/>
      </w:pPr>
      <w:r>
        <w:rPr/>
        <w:t xml:space="preserve">CRL and ATC shall notify the Director of the Commission’s Telecommunications Division in writing of the </w:t>
      </w:r>
      <w:ins w:id="207" w:author="Shirley Mak" w:date="2000-07-19T08:52:00Z">
        <w:r>
          <w:rPr/>
          <w:t>re-</w:t>
        </w:r>
      </w:ins>
      <w:r>
        <w:rPr/>
        <w:t xml:space="preserve">transfer </w:t>
      </w:r>
      <w:ins w:id="208" w:author="Shirley Mak" w:date="2000-07-19T08:52:00Z">
        <w:r>
          <w:rPr/>
          <w:t xml:space="preserve">shares </w:t>
        </w:r>
      </w:ins>
      <w:del w:id="209" w:author="Shirley Mak" w:date="2000-07-19T08:52:00Z">
        <w:r>
          <w:rPr/>
          <w:delText xml:space="preserve">of authority, as authorized herein, </w:delText>
        </w:r>
      </w:del>
      <w:r>
        <w:rPr/>
        <w:t xml:space="preserve">within </w:t>
      </w:r>
      <w:ins w:id="210" w:author="Shirley Mak" w:date="2000-07-19T08:52:00Z">
        <w:r>
          <w:rPr/>
          <w:t>5</w:t>
        </w:r>
      </w:ins>
      <w:del w:id="211" w:author="Shirley Mak" w:date="2000-07-19T08:52:00Z">
        <w:r>
          <w:rPr/>
          <w:delText xml:space="preserve">10 </w:delText>
        </w:r>
      </w:del>
      <w:ins w:id="212" w:author="Shirley Mak" w:date="2000-07-19T08:53:00Z">
        <w:r>
          <w:rPr/>
          <w:t xml:space="preserve"> </w:t>
        </w:r>
      </w:ins>
      <w:r>
        <w:rPr/>
        <w:t xml:space="preserve">days of the date of </w:t>
      </w:r>
      <w:ins w:id="213" w:author="Shirley Mak" w:date="2000-07-19T08:53:00Z">
        <w:r>
          <w:rPr/>
          <w:t>that event</w:t>
        </w:r>
      </w:ins>
      <w:del w:id="214" w:author="Shirley Mak" w:date="2000-07-19T08:53:00Z">
        <w:r>
          <w:rPr/>
          <w:delText>this order</w:delText>
        </w:r>
      </w:del>
      <w:r>
        <w:rPr/>
        <w:t>.  A true copy of the instruments of transfer shall be attached to the notification.</w:t>
      </w:r>
    </w:p>
    <w:p>
      <w:pPr>
        <w:pStyle w:val="Num1"/>
        <w:numPr>
          <w:ilvl w:val="0"/>
          <w:numId w:val="4"/>
        </w:numPr>
        <w:rPr/>
      </w:pPr>
      <w:r>
        <w:rPr/>
        <w:t xml:space="preserve">CRL and ATC shall </w:t>
      </w:r>
      <w:ins w:id="215" w:author="Shirley Mak" w:date="2000-07-19T08:54:00Z">
        <w:r>
          <w:rPr/>
          <w:t xml:space="preserve">notify all other appropriate regulatory authorities, including </w:t>
        </w:r>
      </w:ins>
      <w:r>
        <w:rPr/>
        <w:t xml:space="preserve">the California Secretary of State, and </w:t>
      </w:r>
      <w:ins w:id="216" w:author="Shirley Mak" w:date="2000-07-19T08:54:00Z">
        <w:r>
          <w:rPr/>
          <w:t xml:space="preserve">state, federal and foreign securities regulators of this event. </w:t>
        </w:r>
      </w:ins>
      <w:del w:id="217" w:author="Shirley Mak" w:date="2000-07-19T08:55:00Z">
        <w:r>
          <w:rPr/>
          <w:delText>file new tariffs incorporating any changes in name, rates, services and management authorized in the transfer transaction.</w:delText>
        </w:r>
      </w:del>
    </w:p>
    <w:p>
      <w:pPr>
        <w:pStyle w:val="Num1"/>
        <w:numPr>
          <w:ilvl w:val="0"/>
          <w:numId w:val="4"/>
        </w:numPr>
        <w:rPr/>
      </w:pPr>
      <w:r>
        <w:rPr/>
        <w:t xml:space="preserve">CRL and ATC shall </w:t>
      </w:r>
      <w:ins w:id="218" w:author="Shirley Mak" w:date="2000-07-19T08:56:00Z">
        <w:r>
          <w:rPr/>
          <w:t>provide to this Commission copies of all opinions of counsel rendered in connection with the share transaction completed January 5, 2000</w:t>
        </w:r>
      </w:ins>
      <w:ins w:id="219" w:author="Shirley Mak" w:date="2000-07-19T08:58:00Z">
        <w:r>
          <w:rPr/>
          <w:t xml:space="preserve">. </w:t>
        </w:r>
      </w:ins>
      <w:del w:id="220" w:author="Shirley Mak" w:date="2000-07-19T08:58:00Z">
        <w:r>
          <w:rPr/>
          <w:delText>make all books and records available for review and inspection upon Commission staff request.</w:delText>
        </w:r>
      </w:del>
    </w:p>
    <w:p>
      <w:pPr>
        <w:pStyle w:val="Num1"/>
        <w:numPr>
          <w:ilvl w:val="0"/>
          <w:numId w:val="4"/>
        </w:numPr>
        <w:rPr>
          <w:del w:id="224" w:author="Shirley Mak" w:date="2000-07-19T08:58:00Z"/>
        </w:rPr>
      </w:pPr>
      <w:del w:id="221" w:author="Shirley Mak" w:date="2000-07-19T08:58:00Z">
        <w:r>
          <w:rPr/>
          <w:delText xml:space="preserve">The authority granted herein is made effective </w:delText>
        </w:r>
      </w:del>
      <w:del w:id="222" w:author="Shirley Mak" w:date="2000-07-19T08:58:00Z">
        <w:r>
          <w:rPr>
            <w:i/>
          </w:rPr>
          <w:delText>nunc pro tunc</w:delText>
        </w:r>
      </w:del>
      <w:del w:id="223" w:author="Shirley Mak" w:date="2000-07-19T08:58:00Z">
        <w:r>
          <w:rPr/>
          <w:delText xml:space="preserve"> to the date of January 5, 2000.</w:delText>
        </w:r>
      </w:del>
    </w:p>
    <w:p>
      <w:pPr>
        <w:pStyle w:val="Num1"/>
        <w:numPr>
          <w:ilvl w:val="0"/>
          <w:numId w:val="4"/>
        </w:numPr>
        <w:rPr/>
      </w:pPr>
      <w:ins w:id="225" w:author="Shirley Mak" w:date="2000-07-19T08:58:00Z">
        <w:r>
          <w:rPr/>
          <w:t xml:space="preserve">This docket will remain open to allow the filing of these documents. </w:t>
        </w:r>
      </w:ins>
      <w:del w:id="226" w:author="Shirley Mak" w:date="2000-07-19T08:59:00Z">
        <w:r>
          <w:rPr/>
          <w:delText>Application 00-04-015 is closed.</w:delText>
        </w:r>
      </w:del>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8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t is unclear that our ability to issue orders with nunc pro tunc effect is as similar to a court’s equity power as the proposed decision’s citation to 16 Cal.Jur.3d (Courts), section 214 suggests.  Our authority to grant relief nunc pro tunc flows from the nature of our continuing jurisdiction, limited by the provisions of section 1708 and the judicially</w:t>
        <w:noBreakHyphen/>
        <w:t>created rule against retroactive rat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15  COM/LYN/mak</w:t>
      <w:tab/>
      <w:tab/>
    </w:r>
    <w:r>
      <w:rPr>
        <w:b/>
      </w:rPr>
      <w:t>ALTERNATE 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9" w:hanging="29"/>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numPr>
        <w:ilvl w:val="0"/>
        <w:numId w:val="5"/>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6:08:00Z</dcterms:created>
  <dc:creator>Antonina Swansen</dc:creator>
  <dc:description/>
  <dc:language>en-US</dc:language>
  <cp:lastModifiedBy>Tessie Gallardo</cp:lastModifiedBy>
  <cp:lastPrinted>2000-07-24T14:50:00Z</cp:lastPrinted>
  <dcterms:modified xsi:type="dcterms:W3CDTF">2000-07-25T16:08:00Z</dcterms:modified>
  <cp:revision>2</cp:revision>
  <dc:subject/>
  <dc:title>Decision 			</dc:title>
</cp:coreProperties>
</file>